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ŽEMAITUKŲ VEISLĖS LICENCIJUOTŲ ERŽILŲ SĄRAŠ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2011-12-01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17"/>
        <w:gridCol w:w="1377"/>
        <w:gridCol w:w="2546"/>
        <w:gridCol w:w="2340"/>
        <w:gridCol w:w="792"/>
        <w:gridCol w:w="2700"/>
        <w:gridCol w:w="288"/>
        <w:gridCol w:w="7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.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žilo vardas Nr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mimo met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alv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ėv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tin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t. balai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stab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ininka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das 905 ŽRg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as 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tė ŽRg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. Urbi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smosas ŽRg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as 7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ukė 27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aibas ŽRg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ys 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edinė ŽRg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evas 907 ŽRg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sar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uodas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 27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Darg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trimpas ŽRg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mpionas 906 ŽRg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fa 27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itvaras ŽRg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uodas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 2798 ŽRg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l.b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ipsas ŽRg2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mpionas 906 ŽRg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vaigždė ŽRg23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Andriul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ukas ŽRg7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uodas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umpė 27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. iki palik. įvert.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. Bard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atas ŽRg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uodas 6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kada 2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. iki palik. įvert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 k. „Vytis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iburys ŽRg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sas I-0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ra ŽRg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. rib. veisimui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ūksis ŽRg3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mpas ŽRg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ita ŽRg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ekmo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ltas ŽRg2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ukas 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kada 27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Rakaus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dras ŽRg2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vas 907ŽRg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ukė 2795 ŽRg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Songaila (V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osis ŽRg1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urnas ŽRg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ba 2798 ŽRg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ainau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gras ŽRg3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rgel 768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varija 2793ŽRg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 (ribotam veisimui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Levick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larijonas ŽRg3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ukas 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anė 27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kis ŽRg3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kolis ŽRg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vutė ŽRg6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Bagdo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tas ŽRg4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as 905 ŽRg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lvarija 2793ŽRg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Karbau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onis ŽRg5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la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tvaras ŽRg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anė ŽRg5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Bagdon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lismanas ŽRg3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as ŽRg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lenė 27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alvaris ŽRg4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. bulan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zanas ŽRg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ra ŽRg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ranas ŽRg4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ukas 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a 27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nalas ŽRg4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iburys ŽRg2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skada 2783 ŽRg6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das ŽRg4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as 905 ŽRg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emyna ŽRg1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0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ūras ŽRg4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as 905 ŽRg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stėja ŽRg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eduvos technologijų ir verslo m-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ostas ŽRg4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osis ŽRg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enė ŽRg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. rib. veisi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Šinkunien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ršis ŽRg4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atas ŽRg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rklė ŽRg3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. rib. veisi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Gendvil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libris ŽRg5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mpas ŽRg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a ŽRg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Songaila (V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posas ŽRg5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0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mpas ŽRg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da 27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nklas ŽRg4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Šv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zanas ŽRg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ora ŽRg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. rib. veisi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Kūlok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rontas ŽRg4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mosas ŽRg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pecija ŽRg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 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Žiedas ŽRg5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alas ŽRg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ra ŽRg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mbras ŽRg5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mosas ŽRg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pecija ŽRg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uodas ŽRg5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alas ŽRg2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narėlė ŽRg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kurentas ŽRg5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mosas ŽRg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ona ŽRg2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AB „V.ž.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unas ŽRg5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mosas ŽRg2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ora ŽRg2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Čekavičienė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ražas ŽRg5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tas ŽRg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ra ŽRg7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. Sungaila (VŽ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ranas ŽRg5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osis ŽRg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antė ŽRg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. K. „Vytis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rdas ŽRg5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vas ŽRg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enė ŽRg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Karbau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sikasŽRg6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mpas ŽRg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denė ŽRg30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Karbausk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alnis ŽRg5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t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evas ŽRg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rita ŽRg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aifūnas ŽRg5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ėr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gras ŽRg3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vėja ŽRg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 ( naujai linijai kurt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mis ŽRg5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od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idas ŽRg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eda ŽRg3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juot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SMU 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539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45:00Z</dcterms:created>
  <dc:creator>User</dc:creator>
  <dc:description/>
  <cp:keywords/>
  <dc:language>en-US</dc:language>
  <cp:lastModifiedBy> </cp:lastModifiedBy>
  <cp:lastPrinted>2009-09-30T08:17:00Z</cp:lastPrinted>
  <dcterms:modified xsi:type="dcterms:W3CDTF">2012-02-21T09:45:00Z</dcterms:modified>
  <cp:revision>2</cp:revision>
  <dc:subject/>
  <dc:title>ŽEMAITUKŲ VEISLĖS LICENCIJUOTŲ ERŽILŲ SĄRAŠAS</dc:title>
</cp:coreProperties>
</file>