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Batang;바탕"/>
          <w:b/>
          <w:b/>
          <w:sz w:val="24"/>
          <w:szCs w:val="24"/>
          <w:lang w:eastAsia="lt-LT"/>
        </w:rPr>
      </w:pPr>
      <w:r>
        <w:rPr>
          <w:rFonts w:eastAsia="Batang;바탕"/>
          <w:b/>
          <w:sz w:val="24"/>
          <w:szCs w:val="24"/>
          <w:lang w:eastAsia="lt-LT"/>
        </w:rPr>
        <w:t>LIETUVIŠKŲ VEISLIŲ GYVŪNŲ PANAUDOJIMO ZOOTERAPIJAI</w:t>
      </w:r>
    </w:p>
    <w:p>
      <w:pPr>
        <w:pStyle w:val="Normal"/>
        <w:widowControl w:val="false"/>
        <w:jc w:val="center"/>
        <w:rPr>
          <w:rFonts w:eastAsia="Batang;바탕"/>
          <w:b/>
          <w:b/>
          <w:sz w:val="24"/>
          <w:szCs w:val="24"/>
          <w:lang w:eastAsia="lt-LT"/>
        </w:rPr>
      </w:pPr>
      <w:r>
        <w:rPr>
          <w:rFonts w:eastAsia="Batang;바탕"/>
          <w:b/>
          <w:sz w:val="24"/>
          <w:szCs w:val="24"/>
          <w:lang w:eastAsia="lt-LT"/>
        </w:rPr>
        <w:t>GALIMYBĖS</w:t>
      </w:r>
    </w:p>
    <w:p>
      <w:pPr>
        <w:pStyle w:val="Normal"/>
        <w:widowControl w:val="false"/>
        <w:ind w:firstLine="720"/>
        <w:jc w:val="center"/>
        <w:rPr>
          <w:rFonts w:eastAsia="Batang;바탕"/>
          <w:b/>
          <w:b/>
          <w:sz w:val="24"/>
          <w:szCs w:val="24"/>
          <w:lang w:eastAsia="lt-LT"/>
        </w:rPr>
      </w:pPr>
      <w:r>
        <w:rPr>
          <w:rFonts w:eastAsia="Batang;바탕"/>
          <w:b/>
          <w:sz w:val="24"/>
          <w:szCs w:val="24"/>
          <w:lang w:eastAsia="lt-LT"/>
        </w:rPr>
      </w:r>
    </w:p>
    <w:p>
      <w:pPr>
        <w:pStyle w:val="Normal"/>
        <w:widowControl w:val="false"/>
        <w:ind w:firstLine="720"/>
        <w:jc w:val="center"/>
        <w:rPr>
          <w:rFonts w:eastAsia="Batang;바탕"/>
          <w:b/>
          <w:b/>
          <w:sz w:val="24"/>
          <w:szCs w:val="24"/>
          <w:lang w:eastAsia="lt-LT"/>
        </w:rPr>
      </w:pPr>
      <w:r>
        <w:rPr>
          <w:rFonts w:eastAsia="Batang;바탕"/>
          <w:b/>
          <w:sz w:val="24"/>
          <w:szCs w:val="24"/>
          <w:lang w:eastAsia="lt-LT"/>
        </w:rPr>
      </w:r>
    </w:p>
    <w:p>
      <w:pPr>
        <w:pStyle w:val="Normal"/>
        <w:spacing w:lineRule="auto" w:line="360"/>
        <w:ind w:firstLine="720"/>
        <w:rPr>
          <w:sz w:val="24"/>
          <w:szCs w:val="24"/>
        </w:rPr>
      </w:pPr>
      <w:r>
        <w:rPr>
          <w:sz w:val="24"/>
          <w:szCs w:val="24"/>
        </w:rPr>
        <w:t>Iš ūkinių gyvūnų, auginamų Lietuvoje, veislių gausos tikrai lietuviškas turime šias: žemaitukus, stambiuosius žemaitukus ir Lietuvos sunkiuosius arklius, šėmus, baltnugarius, žaluosius ir juodmargius galvijus, vietines ir baltąsias kiaules, vietines šiurkščiavilnes ir juodgalves avis, vištines žąsis, vietines bites, vištas, ožkas, lietuviškus šunis skalikus ir net neseniai sukurtą lietuvišką karpių veislę.</w:t>
      </w:r>
    </w:p>
    <w:p>
      <w:pPr>
        <w:pStyle w:val="Normal"/>
        <w:spacing w:lineRule="auto" w:line="360"/>
        <w:ind w:firstLine="720"/>
        <w:rPr>
          <w:sz w:val="24"/>
          <w:szCs w:val="24"/>
        </w:rPr>
      </w:pPr>
      <w:r>
        <w:rPr>
          <w:sz w:val="24"/>
          <w:szCs w:val="24"/>
        </w:rPr>
        <w:t>LSMU Gyvulininkystės institute yra saugomi tik pačių seniausių nykstančių veislių gyvūnai: žemaitukai arkliai, baltnugarės ir šėmos karvės, vietinės su karoliukais kiaulės, šiurkščiavilnės avys, vištinės žąsys. Instituto mokslininkai suformavo šių veislių genealogines struktūras, ištyrė genetinę struktūrą, biologines-ūkines savybes, parengė vertinimo taisykles bei kiekvienos veislės išsaugojimo programas. Atliktais tyrimais remdamiesi, rekomendavo veislių panaudojimo sritis.</w:t>
      </w:r>
    </w:p>
    <w:p>
      <w:pPr>
        <w:pStyle w:val="Normal"/>
        <w:spacing w:lineRule="auto" w:line="360"/>
        <w:ind w:firstLine="720"/>
        <w:rPr/>
      </w:pPr>
      <w:r>
        <w:rPr>
          <w:sz w:val="24"/>
          <w:szCs w:val="24"/>
        </w:rPr>
        <w:t>Mūsų mokslininkų straipsniuose tik užsimenama , bet dar netyrinėta , lietuviškų veislių gyvūnų galimo panaudojimo sritis -   zooterapija. Šis terminas vartojamas tada, kai kalbama apie gydymą gyvūnų ar jų produktų pagalba. Anksčiausiai buvo pradėta kalbėti apie žemaitukų panaudojimą hipoterapijai. Į reikalingas hipoterapijai savybes atkreipiamas dėmesys vykdant dabartinių žemaitukų selekciją. Gydomajam jojimui tinka ne vien fizinės žemaituko savybės: nedidelis ūgis, plati raumeninga nugara, plastiški ritmingi judesiai, manevringumas, bet ir psichikos duomenys. Tai protingi, jautrūs, draugiški, kantrūs, ištikimi ir patikimi žirgai. Jų gyvybingumas, domėjimasis žmogumi, geranoriškumas yra be galo svarbūs dirbant sunkų terapeuto darbą. Kad šiam darbui žirgai būtų tinkamai parengti, o dirbdami nenukentėtų patys, gautų reikalingą priežiūrą, būtini šios srities treneriai bei visa sistema priemonių, kurios galėtų užtikrinti pilnavertį  žmonių ir gyvūnų bendradarbiavimą.</w:t>
      </w:r>
    </w:p>
    <w:p>
      <w:pPr>
        <w:pStyle w:val="Normal"/>
        <w:spacing w:lineRule="auto" w:line="360"/>
        <w:ind w:firstLine="720"/>
        <w:rPr/>
      </w:pPr>
      <w:r>
        <w:rPr>
          <w:sz w:val="24"/>
          <w:szCs w:val="24"/>
        </w:rPr>
        <w:t>Nuo 2008 m. Šiaulių universitete pradėti rengti taikomosios biologijos specialistai su zooterapijos, hipoterapijos, komercinio gyvūnų panaudojimo specializacijomis. Šie specialistai turėtų būti pirmieji zooterapijos centrų Lietuvoje kūrėjai ar konsultantai. Nuo 2012 m., pagal  LSMU Gyvulininkystės instituto ir Medicinos akademijos Kineziologijos ir sporto medicinos katedros mokslininkų parengtą programą "Gyvūnai ir sveikata" , tikimasi sulaukti jaunųjų kineziterapeutų, kurie specializuotųsi šioje srityje.</w:t>
      </w:r>
    </w:p>
    <w:p>
      <w:pPr>
        <w:pStyle w:val="Normal"/>
        <w:spacing w:lineRule="auto" w:line="360"/>
        <w:ind w:firstLine="720"/>
        <w:rPr>
          <w:sz w:val="24"/>
          <w:szCs w:val="24"/>
        </w:rPr>
      </w:pPr>
      <w:r>
        <w:rPr>
          <w:sz w:val="24"/>
          <w:szCs w:val="24"/>
        </w:rPr>
        <w:t>Zooterapija – tikrai ne naujiena Europoje, nei, tuo labiau, Amerikos šalyse. Atliekama nemažai mokslinių tyrimų, nustatant įvairių rūšių gyvūnų bei jų produktų poveikį žmonių sveikatai. Lietuvoje – tai visai nauja sritis, poreikis kuriai visuomenėje didėja, tačiau iki šiol nebuvo ruošiami tokių sričių specialistai ir juo labiau nekuriami zooterapijos centrai. Laikmetis reikalauja visai kito požiūrio į savo sveikatą ir mus supančią aplinką. Todėl gimė  idėja apie siūlymą kurti LSMU Sveikatingumo mokymo, tyrimų ir paslaugų centrą Baisogaloje, prie Gyvulininkystės instituto. Šio centro pagrindiniai tikslai būtų studentų praktinis mokymas, terapijų poveikio tyrimai, visuomenės sveikatinimas gyvūnų, gamtos ir kitų natūralių priemonių pagalba. Čia galėtų praktikuotis LSMU ir ŠU studentai, kurie specializuotųsi dirbti sveikatinimo darbą, panaudojant Lietuvos gamtinius išteklius (gyvūnus, augalus, gintarą, molį, smėlį ir t.t.).</w:t>
      </w:r>
    </w:p>
    <w:p>
      <w:pPr>
        <w:pStyle w:val="Normal"/>
        <w:spacing w:lineRule="auto" w:line="360"/>
        <w:ind w:firstLine="720"/>
        <w:rPr>
          <w:sz w:val="24"/>
          <w:szCs w:val="24"/>
        </w:rPr>
      </w:pPr>
      <w:r>
        <w:rPr>
          <w:sz w:val="24"/>
          <w:szCs w:val="24"/>
        </w:rPr>
        <w:t>Lietuvoje nėra universitetinio centro, kuris susietų studentų praktikos, tyrimų ir paslaugų kompleksą natūraliomis priemonėmis ir švarioje, nuo didmiesčių nutolusioje, aplinkoje su visa būtiniausia infrastruktūra (geras susisiekimas, mokslo institutas, gyvūnų apsaugos koordinavimo centras, poliklinika, paštas, parduotuvės, gražios apylinkės, vandens telkiniai ir kt.). Tai puiki vieta ugdyti profesionalų naujos kartos medikų požiūrį į sveikatą, į žmogų kaip visumą, į natūralius paprastus būdus sveikatai palaikyti, gerinti, atkurti. Pagal poreikį panaudoti tiek amžių patikrintus, tiek naujus metodus bei priemones ,su profesionalumu ir atsakomybe atliekant tyrimus ir jais remiantis. Čia būtų galimybė patikrinti Lietuvos medikų sukurtus naujus diagnostikos metodus, pritaikyti ir tirti naujas Lietuvoje terapijos formas, tokias kaip zooterapija, hipoterapija. Tyrimų pagrindu būtų galima parengti įstatyminę bazę šioms terapijoms įteisinti. Genofondinių gyvūnų ir jų produktų įtraukimas į žmonių sveikatinimo procesą padėtų atskleisti ir nuodugniai ištirti jų dar netyrinėtas savybes, būtų dar viena jų panaudojimo sritis, padedanti veislėms ne tik išlikti, bet ir tapti reikalingomis ir populiariomis. Medikai susiduria su negailestingu šių dienų faktu – daugėja nuo nervinės įtampos, streso išsekusių žmonių, kuriems medikamentinis gydymas padėti negali. Šalia zooterapijos, hipoterapijos būtų naudinga taikyti ir kitas natūralias terapijų formas, kaip meno terapiją, šviesos spalvų terapiją, mineralų terapiją, aromaterapiją, magnetoterapiją, masažus, fitoterapiją ir t.t. Naujos kartos medikai turėtų galimybę sukurti efektyvius sveikatinimo kompleksus įvairioms visuomenės grupėms (vaikams, suaugusiems, seniems žmonėms) bei pagal organizmo būklę reikalingas reabilitacijos programas. Visuomenės poreikis įvairioms terapijų rūšims yra ryškus ir vis didėjantis. Neretai žmonės labai rizikuoja savo sveikata eidami pas nelegalias paslaugas teikiančius asmenis. Todėl būtina sudaryti sąlygas profesionalioms ir efektyvioms terapijų paslaugoms plisti Lietuvoje, rengti tam būtinus specialistus, infrastruktūrą, išsaugoti ir ruošti tam tinkančius gyvūnus bei kitus reikalingus gamtinius išteklius. Nebegalima koncentruoti tautos dėmesio į ligas, reikia šviesti ir mokyti žmones rūpintis savo, šeimos ir visos tautos sveikata. Lietuvos sveikatos mokslų universiteto pavadinimas ir paskirtis įpareigoja rūpintis ne vien pasekmėmis – ligomis, ligotais žmonėmis, bet vystyti įvairiapusę veiklą sveikatai išsaugoti ir puoselėti. O tai misijai įgyvendinti pirmiausia reikia atsigręžti į tai, ką turime šalia – išsaugotus gamtos kampelius, tautinį paveldą, mūsų protėvių per šimtmečius sukurtas gyvūnų veisles ir giliai širdyse glūdinčią meilę visai gyvajai ir negyvajai kūrinijai.</w:t>
      </w:r>
    </w:p>
    <w:p>
      <w:pPr>
        <w:pStyle w:val="Normal"/>
        <w:widowControl w:val="false"/>
        <w:tabs>
          <w:tab w:val="clear" w:pos="1296"/>
          <w:tab w:val="left" w:pos="1980" w:leader="none"/>
        </w:tabs>
        <w:ind w:firstLine="720"/>
        <w:rPr>
          <w:rFonts w:eastAsia="Batang;바탕"/>
          <w:sz w:val="24"/>
          <w:szCs w:val="24"/>
          <w:lang w:eastAsia="lt-LT"/>
        </w:rPr>
      </w:pPr>
      <w:r>
        <w:rPr>
          <w:rFonts w:eastAsia="Batang;바탕"/>
          <w:sz w:val="24"/>
          <w:szCs w:val="24"/>
          <w:lang w:eastAsia="lt-LT"/>
        </w:rPr>
      </w:r>
    </w:p>
    <w:p>
      <w:pPr>
        <w:pStyle w:val="Normal"/>
        <w:widowControl w:val="false"/>
        <w:tabs>
          <w:tab w:val="clear" w:pos="1296"/>
          <w:tab w:val="left" w:pos="1980" w:leader="none"/>
        </w:tabs>
        <w:ind w:firstLine="720"/>
        <w:jc w:val="left"/>
        <w:rPr>
          <w:rFonts w:eastAsia="Batang;바탕"/>
          <w:sz w:val="24"/>
          <w:szCs w:val="24"/>
          <w:lang w:eastAsia="lt-LT"/>
        </w:rPr>
      </w:pPr>
      <w:r>
        <w:rPr>
          <w:rFonts w:eastAsia="Batang;바탕"/>
          <w:sz w:val="24"/>
          <w:szCs w:val="24"/>
          <w:lang w:eastAsia="lt-LT"/>
        </w:rPr>
        <w:t>Konsultuoja LSMU Gyvulininkystės institutas,</w:t>
      </w:r>
    </w:p>
    <w:p>
      <w:pPr>
        <w:pStyle w:val="Normal"/>
        <w:widowControl w:val="false"/>
        <w:tabs>
          <w:tab w:val="clear" w:pos="1296"/>
          <w:tab w:val="left" w:pos="1980" w:leader="none"/>
        </w:tabs>
        <w:ind w:firstLine="720"/>
        <w:jc w:val="left"/>
        <w:rPr/>
      </w:pPr>
      <w:r>
        <w:rPr>
          <w:rFonts w:eastAsia="Batang;바탕"/>
          <w:sz w:val="24"/>
          <w:szCs w:val="24"/>
          <w:lang w:eastAsia="lt-LT"/>
        </w:rPr>
        <w:t>tel. (8 422) 65383.</w:t>
      </w:r>
    </w:p>
    <w:p>
      <w:pPr>
        <w:pStyle w:val="Normal"/>
        <w:widowControl w:val="false"/>
        <w:tabs>
          <w:tab w:val="clear" w:pos="1296"/>
          <w:tab w:val="left" w:pos="1980" w:leader="none"/>
        </w:tabs>
        <w:spacing w:before="120" w:after="0"/>
        <w:ind w:firstLine="720"/>
        <w:jc w:val="left"/>
        <w:rPr/>
      </w:pPr>
      <w:r>
        <w:rPr>
          <w:rFonts w:eastAsia="Batang;바탕"/>
          <w:sz w:val="24"/>
          <w:szCs w:val="24"/>
          <w:lang w:eastAsia="lt-LT"/>
        </w:rPr>
        <w:t>P a r e n g ė  dr. Valė Macijauskienė</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0:00Z</dcterms:created>
  <dc:creator>Darbo</dc:creator>
  <dc:description/>
  <cp:keywords/>
  <dc:language>en-US</dc:language>
  <cp:lastModifiedBy> </cp:lastModifiedBy>
  <dcterms:modified xsi:type="dcterms:W3CDTF">2011-05-25T11:40:00Z</dcterms:modified>
  <cp:revision>2</cp:revision>
  <dc:subject/>
  <dc:title>LIETUVIŠKŲ VEISLIŲ GYVŪNŲ PANAUDOJIMO ZOOTERAPIJAI</dc:title>
</cp:coreProperties>
</file>