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kymų grafik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Žirgininkystės pagrindai (34 val.):</w:t>
      </w:r>
    </w:p>
    <w:p>
      <w:pPr>
        <w:pStyle w:val="Normal"/>
        <w:rPr/>
      </w:pPr>
      <w:r>
        <w:rPr/>
        <w:t>4 dienų mokymai</w:t>
      </w:r>
    </w:p>
    <w:p>
      <w:pPr>
        <w:pStyle w:val="Normal"/>
        <w:rPr/>
      </w:pPr>
      <w:r>
        <w:rPr/>
        <w:t>Gedvilė Vinslauskaitė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ivaldyb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Numatomas klausytojų skaiči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Numatomas laika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lėtų raj. sa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22-10.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enos raj. sa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26-11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ykščių raj. sa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03-12.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rasų raj. sa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17-12.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lniaus raj. sa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1.07-01.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kų raj. sa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1.14-01.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zdijų raj. sa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1.21-01.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ėdainių raj. sa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1.28-01.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uno raj. sa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2.04-02.0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Žirgų veislininkystės technologijos (24 val.):</w:t>
      </w:r>
    </w:p>
    <w:p>
      <w:pPr>
        <w:pStyle w:val="Normal"/>
        <w:ind w:left="360" w:hanging="0"/>
        <w:rPr/>
      </w:pPr>
      <w:r>
        <w:rPr/>
        <w:t>3 dienų mokymai</w:t>
      </w:r>
    </w:p>
    <w:p>
      <w:pPr>
        <w:pStyle w:val="Normal"/>
        <w:ind w:left="360" w:hanging="0"/>
        <w:rPr/>
      </w:pPr>
      <w:r>
        <w:rPr/>
        <w:t>Kazimieras Trota</w:t>
      </w:r>
    </w:p>
    <w:p>
      <w:pPr>
        <w:pStyle w:val="Normal"/>
        <w:ind w:left="360" w:hanging="0"/>
        <w:rPr/>
      </w:pPr>
      <w:r>
        <w:rPr/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ivaldyb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Numatomas klausytojų skaiči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Numatomas laika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 Molėtų raj. sa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25-10.29-10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  Utenos raj. sa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20-11.22-11.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  Anykščių raj. sa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26-11.27-11.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  Zarasų raj. sa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03-12.04-12.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  Vilniaus raj. sa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07-12.10-12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  Trakų raj. sa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13-12.14-12.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  Lazdijų raj. sa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18-12.20-12.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  Kėdainių raj. sa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1.07-01.08-01.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  Kauno raj. sa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1.14-01.15-01.1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26:00Z</dcterms:created>
  <dc:creator>PC 12</dc:creator>
  <dc:description/>
  <cp:keywords/>
  <dc:language>en-US</dc:language>
  <cp:lastModifiedBy>PC 12</cp:lastModifiedBy>
  <dcterms:modified xsi:type="dcterms:W3CDTF">2012-10-04T06:15:00Z</dcterms:modified>
  <cp:revision>3</cp:revision>
  <dc:subject/>
  <dc:title/>
</cp:coreProperties>
</file>